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b/>
          <w:b/>
          <w:sz w:val="44"/>
          <w:szCs w:val="44"/>
          <w:lang w:val="en-US" w:eastAsia="en-US"/>
        </w:rPr>
      </w:pPr>
      <w:r>
        <w:rPr>
          <w:rFonts w:cs="Agency FB" w:ascii="Agency FB" w:hAnsi="Agency FB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68580</wp:posOffset>
                </wp:positionV>
                <wp:extent cx="743712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Cooper Md BT;Times New Roman" w:hAnsi="Cooper Md BT;Times New Roman" w:cs="Cooper Md BT;Times New Roman"/>
                                <w:b/>
                                <w:b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oper Md BT;Times New Roman" w:ascii="Cooper Md BT;Times New Roman" w:hAnsi="Cooper Md BT;Times New Roman"/>
                                <w:b/>
                                <w:w w:val="120"/>
                                <w:sz w:val="40"/>
                                <w:szCs w:val="40"/>
                              </w:rPr>
                              <w:t>TOWN OF STAFFORD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Cooper Md BT;Times New Roman" w:hAnsi="Cooper Md BT;Times New Roman" w:cs="Cooper Md BT;Times New Roman"/>
                                <w:b/>
                                <w:b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w w:val="150"/>
                                <w:sz w:val="16"/>
                                <w:szCs w:val="16"/>
                              </w:rPr>
                              <w:t>Est. March 24, 1820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Cooper Md BT;Times New Roman" w:hAnsi="Cooper Md BT;Times New Roman" w:cs="Cooper Md BT;Times New Roman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Md BT;Times New Roman" w:ascii="Cooper Md BT;Times New Roman" w:hAnsi="Cooper Md BT;Times New Roman"/>
                                <w:b/>
                                <w:w w:val="1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6pt;height:162pt;mso-wrap-distance-left:9.05pt;mso-wrap-distance-right:9.05pt;mso-wrap-distance-top:0pt;mso-wrap-distance-bottom:0pt;margin-top:5.4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Cooper Md BT;Times New Roman" w:hAnsi="Cooper Md BT;Times New Roman" w:cs="Cooper Md BT;Times New Roman"/>
                          <w:b/>
                          <w:b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cs="Cooper Md BT;Times New Roman" w:ascii="Cooper Md BT;Times New Roman" w:hAnsi="Cooper Md BT;Times New Roman"/>
                          <w:b/>
                          <w:w w:val="120"/>
                          <w:sz w:val="40"/>
                          <w:szCs w:val="40"/>
                        </w:rPr>
                        <w:t>TOWN OF STAFFORD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Cooper Md BT;Times New Roman" w:hAnsi="Cooper Md BT;Times New Roman" w:cs="Cooper Md BT;Times New Roman"/>
                          <w:b/>
                          <w:b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w w:val="150"/>
                          <w:sz w:val="16"/>
                          <w:szCs w:val="16"/>
                        </w:rPr>
                        <w:t>Est. March 24, 1820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Cooper Md BT;Times New Roman" w:hAnsi="Cooper Md BT;Times New Roman" w:cs="Cooper Md BT;Times New Roman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cs="Cooper Md BT;Times New Roman" w:ascii="Cooper Md BT;Times New Roman" w:hAnsi="Cooper Md BT;Times New Roman"/>
                          <w:b/>
                          <w:w w:val="1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27"/>
        <w:gridCol w:w="3330"/>
        <w:gridCol w:w="2022"/>
        <w:gridCol w:w="2226"/>
      </w:tblGrid>
      <w:tr>
        <w:trPr/>
        <w:tc>
          <w:tcPr>
            <w:tcW w:w="22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P.O. BOX 52   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ROBERT S. CLEM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upervisor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ONALD PANEK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eputy Supervisor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ARBARA RADLE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own Cler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ab/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8903 ROUTE 237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9675</wp:posOffset>
                  </wp:positionH>
                  <wp:positionV relativeFrom="paragraph">
                    <wp:posOffset>60960</wp:posOffset>
                  </wp:positionV>
                  <wp:extent cx="2171065" cy="788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525" t="8297" r="-1149" b="24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JAMES DUYSSE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ROBERT PACER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ERRY YOUNG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uncilme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ind w:left="-187" w:firstLine="187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TAFFORD, NEW YORK   14143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WWW.TOWNOFSTAFFORD.COM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Phone: [585] 344-1554      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TEVEN BOLD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Highway Superintend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ROBERT MATTI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OBERT PENEP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own Justi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ax: [585] 345-0592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ORI FRONGET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ssesso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GENE SINCLAI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Code Enforcement Office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NALD MULL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Zoning Enforcement Officer</w:t>
            </w:r>
          </w:p>
        </w:tc>
      </w:tr>
    </w:tbl>
    <w:p>
      <w:pPr>
        <w:pStyle w:val="Normal"/>
        <w:rPr>
          <w:rFonts w:ascii="Agency FB" w:hAnsi="Agency FB" w:cs="Agency FB"/>
          <w:b/>
          <w:b/>
          <w:sz w:val="44"/>
          <w:szCs w:val="44"/>
          <w:lang w:val="en-US" w:eastAsia="en-US"/>
        </w:rPr>
      </w:pPr>
      <w:r>
        <w:rPr>
          <w:rFonts w:cs="Agency FB" w:ascii="Agency FB" w:hAnsi="Agency FB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215900</wp:posOffset>
                </wp:positionV>
                <wp:extent cx="730377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7pt" to="531.85pt,1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BA MEETING AGEND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PRIL 21,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pproval of March 17, 2025 Meeting Minute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pdate from Code/Zoning Office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raining Updat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her Busines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footerReference w:type="default" r:id="rId3"/>
      <w:type w:val="nextPage"/>
      <w:pgSz w:w="12240" w:h="15840"/>
      <w:pgMar w:left="1152" w:right="126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oper Md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“</w:t>
    </w:r>
    <w:r>
      <w:rPr>
        <w:sz w:val="20"/>
        <w:szCs w:val="20"/>
      </w:rPr>
      <w:t>This institution is an equal opportunity provider and employer.  To file a complaint of discrimination, write USDA Director, Office of Civil Rights, 1400 Independence Ave. SW, Washington, DC 20250-9410 or call (800) 795-3272 (Voice) or (202) 720-6382 (TDD).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ownClerk">
    <w:name w:val="Town Clerk"/>
    <w:qFormat/>
    <w:rPr>
      <w:rFonts w:ascii="Arial" w:hAnsi="Arial" w:cs="Arial"/>
      <w:color w:val="000000"/>
      <w:sz w:val="20"/>
      <w:szCs w:val="20"/>
    </w:rPr>
  </w:style>
  <w:style w:type="character" w:styleId="ClosingChar">
    <w:name w:val="Closing Cha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textAlignment w:val="baseline"/>
    </w:pPr>
    <w:rPr>
      <w:rFonts w:ascii="Palatino" w:hAnsi="Palatino" w:cs="Palatino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ype">
    <w:name w:val="Type"/>
    <w:basedOn w:val="Normal"/>
    <w:qFormat/>
    <w:pPr>
      <w:keepNext w:val="true"/>
      <w:spacing w:lineRule="auto" w:line="276" w:before="0" w:after="200"/>
    </w:pPr>
    <w:rPr>
      <w:rFonts w:ascii="Calibri" w:hAnsi="Calibri" w:eastAsia="Calibri" w:cs="Times New Roman"/>
      <w:b/>
      <w:sz w:val="22"/>
      <w:szCs w:val="22"/>
    </w:rPr>
  </w:style>
  <w:style w:type="paragraph" w:styleId="SignatureLines">
    <w:name w:val="Signature Lines"/>
    <w:basedOn w:val="Normal"/>
    <w:next w:val="Normal"/>
    <w:qFormat/>
    <w:pPr>
      <w:tabs>
        <w:tab w:val="clear" w:pos="720"/>
        <w:tab w:val="right" w:pos="4320" w:leader="none"/>
        <w:tab w:val="left" w:pos="4680" w:leader="none"/>
        <w:tab w:val="right" w:pos="720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ignatureLinesUnderline">
    <w:name w:val="Signature Lines + Underline"/>
    <w:basedOn w:val="SignatureLines"/>
    <w:qFormat/>
    <w:pPr/>
    <w:rPr>
      <w:rFonts w:ascii="Calibri" w:hAnsi="Calibri" w:eastAsia="Calibri" w:cs="Times New Roman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9:51:00Z</dcterms:created>
  <dc:creator>Valued Gateway Client</dc:creator>
  <dc:description/>
  <cp:keywords/>
  <dc:language>en-US</dc:language>
  <cp:lastModifiedBy>Town Clerk</cp:lastModifiedBy>
  <cp:lastPrinted>2025-04-17T15:19:00Z</cp:lastPrinted>
  <dcterms:modified xsi:type="dcterms:W3CDTF">2025-04-17T19:51:00Z</dcterms:modified>
  <cp:revision>2</cp:revision>
  <dc:subject/>
  <dc:title> </dc:title>
</cp:coreProperties>
</file>